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GIL SCUOLA - TORIN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TEO FARE SAPERE</w:t>
      </w:r>
    </w:p>
    <w:p>
      <w:pPr>
        <w:pStyle w:val="Heading5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ONDAZIONE ISTITUTO PIEMONTESE ANTONIO GRAMSC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DI TORINO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ONTOLOGIA PROFESSIONALE E LIBERTA’ DI INSEGNAMEN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L CONTESTO DELL’AUTONOM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n’iniziativa rivolta agli insegnanti, per confrontare i loro problemi con quelli di altre categorie, magistrati, ricercatori in campo medico e biologico, giornalisti, che si misurano con un contesto in profondo cambia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ORE 9 – 13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Il Prof. </w:t>
      </w:r>
      <w:r>
        <w:rPr>
          <w:b/>
          <w:bCs/>
          <w:sz w:val="24"/>
          <w:szCs w:val="24"/>
        </w:rPr>
        <w:t xml:space="preserve">OMER BONEZZI, </w:t>
      </w:r>
      <w:r>
        <w:rPr>
          <w:sz w:val="24"/>
          <w:szCs w:val="24"/>
        </w:rPr>
        <w:t>presidente dell’Associazione Proteo Fare Sap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ordina gli interventi dei relatori e il dibattito 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8" w:leader="none"/>
        </w:tabs>
        <w:ind w:left="1426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PENDENZA E AUTODETERMINAZIONE DELLE SCELTE PROFESSIONALI NEI DIVERSI CAMPI DI ATTIVITÀ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8" w:leader="none"/>
        </w:tabs>
        <w:ind w:left="1426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E GARANZIE DA DARE AI TERZI </w:t>
      </w:r>
    </w:p>
    <w:p>
      <w:pPr>
        <w:pStyle w:val="Heading6"/>
        <w:numPr>
          <w:ilvl w:val="0"/>
          <w:numId w:val="0"/>
        </w:numPr>
        <w:ind w:left="1066" w:hanging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L CORRETTO ESERCIZIO DELLA PROFESSIONE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8" w:leader="none"/>
        </w:tabs>
        <w:ind w:left="1426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AZIONE , FORME DI VALUTAZIONE E RICONOSCIMENTO DELLA PROFESSIONALITÀ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tervengon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ott.</w:t>
      </w:r>
      <w:r>
        <w:rPr>
          <w:b/>
          <w:bCs/>
          <w:sz w:val="24"/>
          <w:szCs w:val="24"/>
        </w:rPr>
        <w:t xml:space="preserve"> MARCO BOUCHARD     </w:t>
      </w:r>
      <w:r>
        <w:rPr>
          <w:sz w:val="24"/>
          <w:szCs w:val="24"/>
        </w:rPr>
        <w:t>Magistrato</w:t>
      </w:r>
    </w:p>
    <w:p>
      <w:pPr>
        <w:pStyle w:val="Heading2"/>
        <w:spacing w:lineRule="auto" w:line="360"/>
        <w:rPr/>
      </w:pPr>
      <w:r>
        <w:rPr/>
        <w:t xml:space="preserve">Prof. </w:t>
      </w:r>
      <w:r>
        <w:rPr>
          <w:b/>
          <w:bCs/>
        </w:rPr>
        <w:t>DOMENICO CHIESA</w:t>
      </w:r>
      <w:r>
        <w:rPr/>
        <w:t xml:space="preserve">     Insegnante, vicepresidente del CIDI nazionale</w:t>
      </w:r>
    </w:p>
    <w:p>
      <w:pPr>
        <w:pStyle w:val="Normal"/>
        <w:rPr/>
      </w:pPr>
      <w:r>
        <w:rPr>
          <w:sz w:val="24"/>
          <w:szCs w:val="24"/>
        </w:rPr>
        <w:t xml:space="preserve">Prof. </w:t>
      </w:r>
      <w:r>
        <w:rPr>
          <w:b/>
          <w:bCs/>
          <w:sz w:val="24"/>
          <w:szCs w:val="24"/>
        </w:rPr>
        <w:t>MAURIZIO MORI</w:t>
      </w:r>
      <w:r>
        <w:rPr>
          <w:sz w:val="24"/>
          <w:szCs w:val="24"/>
        </w:rPr>
        <w:t xml:space="preserve">     Docente di bioetica presso l’Università di Torino, direttore della rivista “Bioetica”</w:t>
      </w:r>
    </w:p>
    <w:p>
      <w:pPr>
        <w:pStyle w:val="Heading2"/>
        <w:spacing w:lineRule="auto" w:line="360"/>
        <w:rPr>
          <w:u w:val="single"/>
        </w:rPr>
      </w:pPr>
      <w:r>
        <w:rPr/>
        <w:t xml:space="preserve">Dott. </w:t>
      </w:r>
      <w:r>
        <w:rPr>
          <w:b/>
          <w:bCs/>
        </w:rPr>
        <w:t>MARCO TRABUCCO</w:t>
      </w:r>
      <w:r>
        <w:rPr/>
        <w:t xml:space="preserve">     Giornalista del quotidiano LA  REPUBBLICA     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ORE  14.30 – 17.30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DEONTOLOGIA PROFESSIONALE  DEGLI INSEGNANTI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E RIFORMA DELLA SCUOL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vole rotonda con la partecipazione di insegnanti di scuola dell’infanzia, elementare, media e superi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ordina il Prof.Alberto Badini, segretario regionale della CGIL scuola Piemo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  <w:t>MARTEDI’ 5 DICEMBR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IA PEDROTTI 5 - TORINO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3"/>
        <w:jc w:val="left"/>
        <w:rPr/>
      </w:pPr>
      <w:r>
        <w:rPr/>
        <w:t>E’ stata chiesta l’autorizzazione ministeriale per usufruire del permesso per l’aggiornamento</w:t>
      </w:r>
      <w:r>
        <w:br w:type="page"/>
      </w:r>
    </w:p>
    <w:p>
      <w:pPr>
        <w:pStyle w:val="Heading1"/>
        <w:rPr/>
      </w:pPr>
      <w:r>
        <w:rPr/>
        <w:t>STORIA “PULITA” E FORMAZIONE CRIT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oponiamo all’attenzione di tutti i lavoratori della scuola una rilettura attenta della mozione del gruppo di Alleanza Nazionale della Regione Laz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commenti, il dibattito, gli appelli in questi giorni sono stati di estrema rilevanza e  in ogni scuola si è aperta una discussione su questa gravissima iniziativa politica. Nel sito cgilscuola.it sono reperibili la rassegna stampa completa e le iniziative del sindacato in mer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iteniamo che l’interesse per i documenti spingerà ciascuno di noi ad esplicitare il senso di ogni frase della mozione. La prima affermazione della premessa è condivisibile ma pienamente contraddetta da tutte le successive. Tutte le altre affermazioni considerano la produzione storiografica, l’insegnamento e l’apprendimento della storia come momenti intellettuali privi di capacità critica, rivolti all’indottrinamento degli studenti. Ogni livello di discorso presente nella mozione -  pedagogico, epistemologico, storiografico, politico, istituzionale, economico  -  contrasta con i valori ai quali facciamo riferimento.</w:t>
      </w:r>
    </w:p>
    <w:p>
      <w:pPr>
        <w:pStyle w:val="BodyText2"/>
        <w:rPr/>
      </w:pPr>
      <w:r>
        <w:rPr/>
        <w:t>Nell’ambito del convegno ”Deontologia professionale e libertà di insegnamento nel contesto dell’autonomia” che si svolgerà il 5 dicembre presso la Camera del Lavoro di Torino, via Pedrotti 5, vorremmo approfondire la discussione.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gil scuola - Torino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Consiglio Regionale del Lazio. Gruppo Alleanza Nazionale. Mozione. Oggetto: Istituzione Commissione di esperti sui testi scolastici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/>
        <w:t xml:space="preserve">PREMESSO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che la scuola è pubblica è un'istituzione costituzionalmente pluralista e che da essa dipende la formazione delle future generazioni e lo sviluppo di quella capacità critica che rappresenta un fondamentale elemento di crescita individuale e collettiva;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che molti dei testi adottati nelle scuole superiori, in particolare quelli che trattano di storia, raccontano i trascorsi della nostra Nazione mistificandone intere pagine e omettendo di scriverne altre, dando l'impressione di voler far prevalere una sorta di "verità di Stato" troppo spesso incompatibile con la realtà;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CONSIDERATO </w:t>
        <w:br/>
        <w:t xml:space="preserve">che la faziosità riscontrata in alcuni storiografi, oltre ad essere culturalmente pericolosa, alimenta in modo artificiale uno scontro generazionale che dura ormai da troppi anni e impedisce la ricostruzione di un'identità nazionale comune a tutti i cittadini italiani e l'affermarsi di un sentimento di autentica pacificazione nazionale;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che l'organizzazione "Azione Studentesca", nella sua attività di tutela del diritto allo studio, ha recentemente pubblicato un opuscolo che riporta molte delle falsità raccontate dagli autori dei testi in questione - diffuse anche da testate giornalistiche e televisive nazionali - denunciando le responsabilità di autori, docenti, case editrici e Ministero della Pubblica Istruzione;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che in Italia non vi sono organi preposti al controllo e alla verifica dei contenuti di tali testi che vengono valutati unilateralmente dai singoli docenti, senza che studenti, intellettuali, famiglie e soggetti pubblici possano contribuire a tale giudizio;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IL CONSIGLIO REGIONALE DEL LAZIO IMPEGNA IL PRESIDENTE DELLA REGIONE E GLI ASSESSORI COMPETENTI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- a istituire una Commissione di esperti che svolga un'analisi attenta dei testi scolastici evidenziandone carenze o ricostruzioni arbitrarie, da diffondere all'intero territorio regionale;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- a studiare forme di incentivazione per autori che intendessero elaborare nuovi libri di testo e/o sussidiari monotematici da immettere nel circuito dell'istruzione pubblica e/o da distribuire gratuitamente alle famiglie, prevedendo anche l'approfondimento dalle origini storico-culturali della Regione Lazio, delle sue Province e delle sue città con lo scopo di radicare una specifica conoscenza e un conseguente senso di appartenenza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On. Fabio Rampelli e altri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Roma, 10 novembre 2000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 Unicode" w:hAnsi="Lucida Sans Unicode" w:eastAsia="Lucida Sans Unicode" w:cs="Lucida Sans Unicode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eastAsia="Lucida Sans Unicode" w:cs="Lucida Sans Unicode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8" w:hanging="0"/>
      <w:jc w:val="both"/>
      <w:outlineLvl w:val="5"/>
    </w:pPr>
    <w:rPr>
      <w:rFonts w:ascii="Lucida Sans Unicode" w:hAnsi="Lucida Sans Unicode" w:eastAsia="Lucida Sans Unicode" w:cs="Lucida Sans Unicode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6T11:49:00Z</dcterms:created>
  <dc:creator>Buffa</dc:creator>
  <dc:description/>
  <dc:language>en-US</dc:language>
  <cp:lastModifiedBy>Ignazio Sarlo</cp:lastModifiedBy>
  <cp:lastPrinted>2000-11-22T10:08:00Z</cp:lastPrinted>
  <dcterms:modified xsi:type="dcterms:W3CDTF">2000-11-26T11:49:00Z</dcterms:modified>
  <cp:revision>1</cp:revision>
  <dc:subject/>
  <dc:title>DEONTOLOGIA PROFESSIONALE E LIBERTA’ DI INSEGNAMENTO </dc:title>
</cp:coreProperties>
</file>